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5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100"/>
      <w:bookmarkStart w:id="1" w:name="sub_10100"/>
      <w:bookmarkEnd w:id="1"/>
    </w:p>
    <w:p>
      <w:pPr>
        <w:pStyle w:val="Normal"/>
        <w:ind w:left="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3545" w:hRule="atLeast"/>
        </w:trPr>
        <w:tc>
          <w:tcPr>
            <w:tcW w:w="4077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61975" cy="685800"/>
                  <wp:effectExtent l="0" t="0" r="0" b="0"/>
                  <wp:docPr id="1" name="Герб Кур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ур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аз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манае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7.07.2017 № 63-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нятии целевой программы «Развитие объектов коммунальной инфраструктуры МО Лабазинский сельсовет на 2017-203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качества и надежности предоставления коммунальных услуг населению на территории Лабазинского сельсовета, в соответствии с Уставом муниципального образования Лабазинский сельсовет Курманаевского района Оренбург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целевую программу «Развитие объектов коммунальной инфраструктуры МО Лабазинский сельсовет на 2017-2035 годы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усмотреть в бюджете поселения финансирование да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публикования в газете «Лабазинский вестник» и распространяет свое действие на правоотношения, возникшие с 01.10.2017 года.</w:t>
      </w:r>
    </w:p>
    <w:p>
      <w:pPr>
        <w:pStyle w:val="Normal"/>
        <w:ind w:left="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В.А. Гражданкин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Правительству области, прокурору района, финансовому отде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left="3619" w:hanging="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left="3619" w:hanging="0"/>
        <w:jc w:val="right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7085" w:leader="underscore"/>
          <w:tab w:val="left" w:pos="8285" w:leader="underscore"/>
        </w:tabs>
        <w:ind w:left="6293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от 17.07.</w:t>
      </w:r>
      <w:r>
        <w:rPr>
          <w:bCs/>
          <w:color w:val="000000"/>
          <w:spacing w:val="-3"/>
          <w:sz w:val="28"/>
          <w:szCs w:val="28"/>
        </w:rPr>
        <w:t>2017 № 63-п</w:t>
      </w:r>
    </w:p>
    <w:p>
      <w:pPr>
        <w:pStyle w:val="Normal"/>
        <w:shd w:fill="FFFFFF" w:val="clear"/>
        <w:tabs>
          <w:tab w:val="clear" w:pos="708"/>
          <w:tab w:val="left" w:pos="7085" w:leader="underscore"/>
          <w:tab w:val="left" w:pos="8285" w:leader="underscore"/>
        </w:tabs>
        <w:ind w:left="6293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МУНИЦИПАЛЬНАЯ ЦЕЛЕВАЯ 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РАЗВИТИЕ ОБЪЕКТОВ КОММУНАЛЬНОЙ</w:t>
      </w:r>
    </w:p>
    <w:p>
      <w:pPr>
        <w:pStyle w:val="Normal"/>
        <w:shd w:fill="FFFFFF" w:val="clear"/>
        <w:ind w:right="1298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НФРАСТРУКТУРЫ МО ЛАБАЗИНСКИЙ СЕЛЬСОВЕТ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НА 2017 - 2035 ГОДЫ»</w:t>
      </w:r>
    </w:p>
    <w:p>
      <w:pPr>
        <w:pStyle w:val="Normal"/>
        <w:shd w:fill="FFFFFF" w:val="clear"/>
        <w:ind w:left="4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й целев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"Развитие объектов коммунальной инфраструктуры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6"/>
          <w:sz w:val="28"/>
          <w:szCs w:val="28"/>
        </w:rPr>
        <w:t>МО Лабазинский сельсовет на 2017-2035 годы"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рограммы </w:t>
            </w:r>
            <w:r>
              <w:rPr>
                <w:color w:val="000000"/>
                <w:spacing w:val="1"/>
                <w:sz w:val="28"/>
                <w:szCs w:val="28"/>
              </w:rPr>
              <w:t>инфраструк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объекто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оммунальной инфраструктуры </w:t>
            </w:r>
            <w:r>
              <w:rPr>
                <w:color w:val="000000"/>
                <w:spacing w:val="2"/>
                <w:sz w:val="28"/>
                <w:szCs w:val="28"/>
              </w:rPr>
              <w:t>МО Лабазинский сельсов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нование для принятия реш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5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становление Правительства области </w:t>
            </w:r>
            <w:r>
              <w:rPr>
                <w:color w:val="000000"/>
                <w:sz w:val="28"/>
                <w:szCs w:val="28"/>
              </w:rPr>
              <w:t xml:space="preserve">№ 477-п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т 29.12.2007 о разработк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униципальных программ модернизации </w:t>
            </w:r>
            <w:r>
              <w:rPr>
                <w:color w:val="000000"/>
                <w:sz w:val="28"/>
                <w:szCs w:val="28"/>
              </w:rPr>
              <w:t xml:space="preserve">объектов жилищно-коммунального </w:t>
            </w:r>
            <w:r>
              <w:rPr>
                <w:color w:val="000000"/>
                <w:spacing w:val="1"/>
                <w:sz w:val="28"/>
                <w:szCs w:val="28"/>
              </w:rPr>
              <w:t>хозяй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</w:tabs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дминистрация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бразования Лабазинский сельсов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Цель Программы устойчив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вышение эффективности, </w:t>
            </w:r>
            <w:r>
              <w:rPr>
                <w:color w:val="000000"/>
                <w:sz w:val="28"/>
                <w:szCs w:val="28"/>
              </w:rPr>
              <w:t xml:space="preserve">надежности функционирования систем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одоснабжения и водоотведения МО Лабазинский сельсовет, привлечение част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нвестиций для модернизации объектов коммунальной инфраструктуры, улучшение </w:t>
            </w:r>
            <w:r>
              <w:rPr>
                <w:color w:val="000000"/>
                <w:spacing w:val="1"/>
                <w:sz w:val="28"/>
                <w:szCs w:val="28"/>
              </w:rPr>
              <w:t>качества предоставления услуг по             водоснабжению и водоотведению населению и предприятия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right="23" w:firstLine="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управления коммунальной инфраструктурой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оздание условий дл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нижения себестоимости и повышение </w:t>
            </w:r>
            <w:r>
              <w:rPr>
                <w:color w:val="000000"/>
                <w:spacing w:val="1"/>
                <w:sz w:val="28"/>
                <w:szCs w:val="28"/>
              </w:rPr>
              <w:t>качества предоставляемых жилищно-коммунальных услуг населени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right="23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-2035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ероприятия Программы </w:t>
            </w:r>
            <w:r>
              <w:rPr>
                <w:color w:val="000000"/>
                <w:sz w:val="28"/>
                <w:szCs w:val="28"/>
              </w:rPr>
              <w:t>устойчив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инансовой водопроводно-канализационного хозяйств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14" w:leader="none"/>
              </w:tabs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лучшение качества и повышение надежности обслуживания потребителей 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одоснабжении и водоотведени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еспечение надежности работы </w:t>
            </w:r>
            <w:r>
              <w:rPr>
                <w:color w:val="000000"/>
                <w:sz w:val="28"/>
                <w:szCs w:val="28"/>
              </w:rPr>
              <w:t xml:space="preserve">коммунальных систем жизнеобеспечения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омфортности и безопасности проживания </w:t>
            </w:r>
            <w:r>
              <w:rPr>
                <w:color w:val="000000"/>
                <w:spacing w:val="-1"/>
                <w:sz w:val="28"/>
                <w:szCs w:val="28"/>
              </w:rPr>
              <w:t>граждан;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вышение эффективности работы и снижение себестоимости жилищно-</w:t>
            </w:r>
            <w:r>
              <w:rPr>
                <w:color w:val="000000"/>
                <w:spacing w:val="-1"/>
                <w:sz w:val="28"/>
                <w:szCs w:val="28"/>
              </w:rPr>
              <w:t>коммунальных услуг, предотвращения критического уровня износа основных фон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17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вышение хозяйственн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амостоятельности и ответственности за </w:t>
            </w:r>
            <w:r>
              <w:rPr>
                <w:color w:val="000000"/>
                <w:sz w:val="28"/>
                <w:szCs w:val="28"/>
              </w:rPr>
              <w:t>качество обслуживания потребителей;</w:t>
            </w:r>
          </w:p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оздание эффективного механизма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тимулирующего экономное использование </w:t>
            </w:r>
            <w:r>
              <w:rPr>
                <w:color w:val="000000"/>
                <w:sz w:val="28"/>
                <w:szCs w:val="28"/>
              </w:rPr>
              <w:t xml:space="preserve">организациями ЖКХ энергетических </w:t>
            </w:r>
            <w:r>
              <w:rPr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атериальных ресурсов, а так ж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кращение нерационального потребления </w:t>
            </w:r>
            <w:r>
              <w:rPr>
                <w:color w:val="000000"/>
                <w:sz w:val="28"/>
                <w:szCs w:val="28"/>
              </w:rPr>
              <w:t xml:space="preserve">коммунальных услуг при гарантийном и бесперебойном их </w:t>
            </w:r>
          </w:p>
          <w:p>
            <w:pPr>
              <w:pStyle w:val="Normal"/>
              <w:shd w:fill="FFFFFF" w:val="clear"/>
              <w:ind w:left="-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 источник финанс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ём финансирования Программы на 2017 – 2035 годы составит 0 руб., в том числе средства бюджета МО Лабазинский сельсовет 0 руб. на условиях софинансир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 контро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мероприятий Программы осуществляет администрация МО Лабазинский сельсовет.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едение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целью повышения качества и надежности предоставления коммунальных услуг населению. Утвержденной Постановлением Правительства Оренбургской области от 31.08.2011г. N 796-пп, областной программы "Энергосбережение и повышение энергетических ресурсов в Оренбургской области на 2010  - 2015 годы и целевых установок на период до 2020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сверхнормативного износа основных фондов объектов коммунальной инфраструкту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й инфраструктуры за счет внедрения энергосберегающих технолог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р по стимулированию эффективного и рационального хозяйствования коммунальных пред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коммунальных услуг для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еобходимых для привлечения частного бизнеса в управление и внебюджетных инвестиций в модернизацию коммунальной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федеральных законов, направленных на повышение доступности жилья, в частности Федерального закона от 30.12.2004 года N 210-ФЗ "Об основах регулирования тарифов организаций коммунального комплекса" и Федерального закона от 21.07.2005 года N 115-ФЗ "О концессионных соглашениях", создало четкие правовые предпосылки для формирования партнерских отношений власти и бизнеса в коммунальном секторе. В связи с этим возникла необходимость в проведении рыночных преобразований, ориентированных на модернизацию коммунальной инфраструктуры за счет привлечения кредитов и внебюджетных инвести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, направленная на повышение эффективности инвестиционных бюджетных расходов в коммунальный сектор экономики, позволит создать реальные финансовые инструменты привлечения внебюджетных инвестиций в коммунальный сектор. Программа соответствует приоритетам национального проекта "Доступное и комфортное жилье - гражданам России" и является одним из инструментов их реализации и достижения поставленных ц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пробле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в деятельности жилищно-коммунального комплекса являются высокий уровень износа основных фондов коммунального комплекса и технологическая отсталость многих объектов коммунальной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сокий уровень износа и технологическая отсталость основных фондов коммунального комплекса связаны с остаточным финансированием и проводимой в предыдущие годы тарифной политики государством. Действовавшая тарифная политика государства не обеспечивала реальных финансовых потребностей организаций коммунального комплекса в обновлении и модернизации основных фондов и не формировала стимулов к сокращению затрат. Несовершенство процедур тарифного регулирования и договорных отношений в коммунальном комплексе препятствует привлечению внебюджетных инвестиций в коммунальный сектор экономики. Уровень износа объектов коммунальной инфраструктуры поселения составляет в настоящее время в среднем 100 проц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ый износ коммунальной инфраструктуры Лабазинский сельсовет на 01.01.2017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и водопроводные – 100 процент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осные станции водопровода – 57 процен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ланово-предупредительный ремонт коммунальных сетей и оборудования практически полностью уступил место аварийно-восстановительным работам, что ведет к падению надежности объектов коммунальной инфраструктуры и их безопасности, в результате чего происходят высокие потери воды и тепловой энергии в процессе производства и их транспортировки до потреб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жилищно-коммунальных услуг для населения в последние годы значительно возросла. Действующий в большинстве случаев порядок формирования тарифов на услуги  водоснабжения и водоотведения по фактическим затратам без учета необходимой рентабельности не дает возможности обновлять основные фонды, приводит к увеличению их изн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одной причиной высокой степени изношенности основных фондов коммунальной инфраструктуры является недоступность долгосрочных инвестиционных кредитов для организаций коммунального комплекса. В связи с этим организациям коммунального комплекса остается возможность осуществить проекты по реконструкции и модернизации объектов коммунальной инфраструктуры только за счет бюджетов и повышения тарифов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снижения уровня износа коммунальной инфраструктуры до 53 процентов необходимо направить в коммунальный комплекс инвестиции в объеме 3877696 рублей, в том числе из местного бюджета - 1077696 млн. 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модернизации объектов коммунальной инфраструктуры позволи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омфортность условий проживания населения на территории Лабазинского сельсовета за счет повышения качества предоставляемых коммун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рациональное использование энергоресур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экологическое состояние Лабазинского сель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Программы является формирование условий, обеспечивающих вовлечение внебюджетных средств (в том числе заемных) в модернизацию объектов коммунальной инфраструк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ь к модернизации объектов коммунальной инфраструктуры средства областного, местного бюджетов, внебюджетных средств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правление бюджетных средств на реализацию инвестиционных проектов модернизации объектов коммунальной инфраструкту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ить и использовать доступные источники внебюджетных инвестиций для капитальных вложений в объекты коммунальной инфраструкту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роведение преобразований, направленных на снижение рисков инвестирования в проекты модернизации объектов коммунальной инфраструктуры внебюджетных инвести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развивать механизмы привлечения в коммунальный сектор экономики внебюджетных инвестиций и заемных сред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цели и задачи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лями Программы являются повышение качества и надежности предоставления коммунальных услуг населению, улучшение экологической ситуации в городе, создание устойчивых и эффективных механизмов привлечения внебюджетных инвестиций для модернизации объектов коммунальной инфраструктуры, условий, обеспечивающих вовлечение внебюджетных, в том числе заемных, средств, для реализации на территории Лабазинского сельсовета инвестиционных проектов. Реализация мероприятий по модернизации объектов коммунальной инфраструктуры приведет к улучшению состояния коммунальной инфраструктуры и, как следствие, к повышению качества предоставляемых коммунальных услуг. Преобразования, проводимые в рамках Программы, обеспечат сдерживание темпов роста тарифов на коммунальные услуги и привлечение внебюджетных средств в проекты модернизации коммунальной инфраструк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нвестиционных проектов из разных источ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личных форм партнерства с целью привлечения час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й конкурсный отбор прое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правление инвестиций на модернизацию объектов коммунальной инфраструк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и внебюджетные инвестиции направляются на реализацию инвестиционных проектов по модернизации объектов коммунальной инфраструктуры, связанных с реконструкцией уже существующих объектов с высоким уровнем износа, а также строительством новых объектов, направленных на замещение объектов с высоким уровнем изн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и организации коммунального комплекса для модернизации объектов коммунальной инфраструктуры привлекают внебюджетные инвестиции, в том числе развивая механизм заимствований и кредитования инвестиционных прое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эффективности управления объектами коммунальной инфраструк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задача не предполагает непосредственного целевого бюджетного финансирования. Одним из ключевых направлений для решения данной задачи является совершенствование системы тарифного регулирования организаций коммунального комплекса. Другим важным направлением является широкое привлечение к управлению объектами коммунальной инфраструктуры на конкурсной основе частных компаний и формирование органами местного самоуправления договорных отношений концессионного тип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ные мероприятия будут реализованы в период  2012 по 2016 годы. Финансирование мероприятий Программы осуществляется из местного бюджета при условии участия и в случае победы проекта в конкурсе, а также финансирования инвестиционных потребностей за счет внебюджетных инвестиций в размере 26 и более проц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программных мероприяти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меры оказания бюджетной поддержки по реализации проектов модернизации объектов коммунальной инфраструктуры в виде капитальных вложений, проведение капитального ремонта, в том числе на принципах государственно-частного партнер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средства бюджета Лабазинского сельсовета предусматриваются для реализации инвестиционных проектов по модернизации объектов коммунальной инфраструктуры на условиях софинансирования средств областного бюджета, частных инвестиц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жегодный перечень мероприятий предусматривает распределение средств и финансирование за счёт средств  Программы по трём направлениям: выделение средств на переходящие строительством объекты, ранее финансировавшиеся за счет средств областного и местного бюджетов; выделение средств на вновь начинаемые объекты, отбор которых осуществляется на конкурсной основе; приобретение коммунальной техники для муниципальных нужд. Заказчик при формировании перечня объектов в пределах годовой суммы средств может осуществить перераспределение средств, выделяемых на переходящие строительством и вновь начинаемые объек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а предусматривает выделение средств на проведение проектно-изыскательских работ, капитальное строительство, проведение капитального ремонта по развитию объектов коммунальной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обходимым условием предоставления средств областного и местного бюджетов по данной Программе является софинансирование проектов развитию объектов коммунальной инфраструктуры со стороны участвующих в Программе инвест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атривается финансирование мероприятий по модернизации объектов коммунальной инфраструктуры с привлечением средств областного и местного бюджетов и внебюджетных инвестиций, привлекаемых на договорной осно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Лабазинский сельсовет ежегодно в установленном порядке представляет отделу строительства, жилищно-коммунального хозяйства и архитектуры Курманаевского района предлож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на территории Лабазинского сельсовета инвестиционных проектов по модернизации объектов коммунальной инфраструктуры в двух направлениях: на переходящие строительством объекты и на вновь начинаемые объек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капитального ремонта объектов коммунальной инфраструк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вновь начинаемых объектов и объектов коммунальной инфраструктуры, требующих капитального ремонта, осуществляется на конкурсной основе. Одним из основных критериев отбора является отношение уровня износа объектов коммунальной инфраструктуры (по отраслям инфраструктуры) в Лабазинском сельсовете к соответствующему уровню в среднем по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бор предложений, представленных администрацией муниципального образования Лабазинский сельсовет для участия в мероприятиях Программы по развитию объектов коммунальной инфраструктуры, производится с учетом их соответствия условиям участия в Программе и оценочным критер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ами Программы на текущий финансовый год становятся претенденты, имеющие наилучшие значения оценочных критерие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участников Программы определяется с учетом объемов выделенных бюджетных средств, а также размеров запрашиваемой финансовой поддержки претендентами, имеющими наилучшие значения оценочных критери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строительства, жилищно-коммунального хозяйства и архитектуры Курманаевского района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управление реализацие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по модернизации объектов коммунальной инфраструктуры, удовлетворяющих условиям и критериям отбора инвестиционных проектов, на условиях финансирования со стороны областного и местного бюджетов и заключение соглашений с юридическими лицами по совместному финансированию отобранных инвестиционны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юридических лиц по реализации Программы в части исполнения ими положений Программы и контроль за использованием выделенных за счет всех источников средств для реализации проектов по модернизации объектов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истема организации контроля исполнения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троль за исполнением мероприятий Программы осуществляется администрацией Лабазинского сель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итель мероприятий Программы несут ответственность за их качественное и своевременное выполнение, рациональное использование выделяемых на их реализацию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жеквартально на совещании администрации рассматривается информация о ходе выполнения программных мероприятий и при необходимости заслушиваются отчеты исполнителей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жегодно в первом квартале, следующего за отчетным, на совещании администрации рассматривается информация об итогах выполнения программных мероприятий в отчетн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ервом полугодии 2017 - 2035 годов администрация на своих заседаниях рассматривает информацию об итогах выполнения программных мероприятий за истекший период и выполнения Программы в це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ные вопросы возникающие в процессе реализации Программы, разрешаю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ценка социально-экономической эффективности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и использование выделенных на нее средств областного, районного и местного бюджетов обеспечиваются за сч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возможности нецелевого использования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и прохождения средств областного и местного бюдж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средств из внебюджетных источников в проекты по модернизации объектов коммунальной инфраструкту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я эффективных механизмов оценки и управления инвестиционными риск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я общего износа основных фондов коммунального секто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доли частных инвестиций в общем объеме инвестиций в модернизацию коммунальной инфраструкту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доли частных компаний, управляющих объектами коммунальной инфраструктуры, от общего количества всех организаций коммунального комплекса.</w:t>
      </w:r>
    </w:p>
    <w:p>
      <w:pPr>
        <w:pStyle w:val="Normal"/>
        <w:autoSpaceDE w:val="false"/>
        <w:ind w:firstLine="698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ind w:firstLine="698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Documents%20and%20Settings%5Cuser%5C%D0%9C%D0%BE%D0%B8%20%D0%B4%D0%BE%D0%BA%D1%83%D0%BC%D0%B5%D0%BD%D1%82%D1%8B%5C%D0%9B%D1%8E%D0%B4%D0%B0-%D0%96%D0%9A%D0%A5%20%D0%BF%D1%80%D0%BE%D0%B3%D1%80%D0%B0%D0%BC%D0%BC%D0%B0.doc" \l "sub_10000%23sub_10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рограмме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"Развитие объектов</w:t>
      </w:r>
    </w:p>
    <w:p>
      <w:pPr>
        <w:pStyle w:val="Normal"/>
        <w:autoSpaceDE w:val="false"/>
        <w:ind w:firstLine="698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мунальной инфраструктуры</w:t>
      </w:r>
    </w:p>
    <w:p>
      <w:pPr>
        <w:pStyle w:val="Normal"/>
        <w:autoSpaceDE w:val="false"/>
        <w:ind w:firstLine="698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Лабазинский сельсовет на 2017 - 2035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основных мероприятий по реализации муниципальной адресной Программы "Развитие объектов коммунальной инфраструкту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Лабазинский сельсовет на 2017 - 2035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85"/>
        <w:gridCol w:w="2436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роектов для участия в программе по развитию объектов коммунальной инфраструктуры вновь начинаемых объек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июня предшествующего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Лабазинский сельсо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строительства, реконструкции или модернизации объектов, которые были начаты ранее в рамках реализации подпрограммы «Реформирование и модернизация ЖКХ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Лабазинский сельсо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цессион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й и бюджетно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иорите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ектов по развитию объектов коммун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Лабазинский сельсо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вестиционных проектов, реализуемых с использованием средств областного и местного бюдже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-20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Лабазинский сельсо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нвестиционных проектов, реализуемых с использованием средств областного и местного бюдже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-20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Лабазинский сельсо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 инвестиционных проектов, реализуемых с использованием средств областного и местного бюдже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-20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Лабазинский сельсо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Лабазинский сельсо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 мероприятий Программ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Лабазинский сельсовет</w:t>
            </w:r>
          </w:p>
        </w:tc>
      </w:tr>
    </w:tbl>
    <w:p>
      <w:pPr>
        <w:pStyle w:val="Normal"/>
        <w:autoSpaceDE w:val="false"/>
        <w:ind w:firstLine="69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" w:name="sub_10100"/>
      <w:bookmarkStart w:id="3" w:name="sub_10100"/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07:00Z</dcterms:created>
  <dc:creator>user</dc:creator>
  <dc:description/>
  <cp:keywords/>
  <dc:language>en-US</dc:language>
  <cp:lastModifiedBy>Пользователь</cp:lastModifiedBy>
  <cp:lastPrinted>2012-10-10T09:53:00Z</cp:lastPrinted>
  <dcterms:modified xsi:type="dcterms:W3CDTF">2017-07-17T04:02:00Z</dcterms:modified>
  <cp:revision>50</cp:revision>
  <dc:subject/>
  <dc:title>1</dc:title>
</cp:coreProperties>
</file>